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uť do Neratova - poslední inform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9. 8. 201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8:00 sraz před nebo v kostele sv. Štěpána v Černilově.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změte si na první den velkou svačinu, protože cestou nepotkáme žádnou hospodu a ani obchod (v Přepychách asi je, ale nevím, zda bude otevřen, až budeme procházet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čeře a snídaně je zajištěna ve Voděradech, kde spíme (jídlo 100 Kč, nocleh 130 Kč). Spí se pod přikrývkami a tak, kdo jde na jednu noc, nepotřebuje spacák. Ostatní prosím, aby mi do středy dodali spacáky. Odvezu je navečer do Liberku, kde nocujeme druhý de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0. 8. 201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Liberku večeře v místní hospodě a na oběd se stavíme v Solnici, kde se asi od nás odpoutají ti, kteří půjdou na dva dny. Zjistěte si, prosím spoje. Snídani si budeme muset udělat v Liberku sam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1. 8. 20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sobotu nás čeká poslední etapa a oběd bude někde v Říčká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 9. 201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še svatá je v 10:00, ostatní bohoslužby najdete na: </w:t>
      </w:r>
    </w:p>
    <w:p>
      <w:pPr>
        <w:pStyle w:val="Normal"/>
        <w:jc w:val="both"/>
        <w:rPr>
          <w:color w:val="000000"/>
          <w:sz w:val="24"/>
          <w:szCs w:val="24"/>
        </w:rPr>
      </w:pPr>
      <w:hyperlink r:id="rId2" w:tgtFrame="_blank">
        <w:r>
          <w:rPr>
            <w:rStyle w:val="InternetLink"/>
            <w:sz w:val="24"/>
            <w:szCs w:val="24"/>
          </w:rPr>
          <w:t>http://www.neratov.cz/poutni-misto/program-bohosluzeb/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djezdy autobusem z Neratova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10:28 přes Žamberk a HK, v Černilově ve 14:0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13:31 přes Deštné a Nové Město, v Černilově v 17:04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14:56 přes Žamberk a HK, v Černilově v 18: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balte si dobrou náladu a taky něco na zu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všechny se těší Jard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neratov.cz%2Fpoutni-misto%2Fprogram-bohosluzeb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7:00Z</dcterms:created>
  <dc:creator>Lucie Javůrková</dc:creator>
  <dc:description/>
  <cp:keywords/>
  <dc:language>en-US</dc:language>
  <cp:lastModifiedBy>Lucie Javůrková</cp:lastModifiedBy>
  <cp:lastPrinted>2013-08-27T08:22:00Z</cp:lastPrinted>
  <dcterms:modified xsi:type="dcterms:W3CDTF">2013-08-27T06:27:00Z</dcterms:modified>
  <cp:revision>5</cp:revision>
  <dc:subject/>
  <dc:title/>
</cp:coreProperties>
</file>