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PĚŠÍ POUŤ ZE SV. KOPEČKU PŘES SV. HOSTÝN </w:t>
      </w:r>
      <w:r>
        <w:rPr>
          <w:rFonts w:cs="Arial" w:ascii="Arial" w:hAnsi="Arial"/>
          <w:b/>
          <w:bCs/>
          <w:color w:val="0000FF"/>
          <w:sz w:val="28"/>
          <w:u w:val="singl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NA VELEHRAD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ve dnech 30.6. – 4.7.20213 ( III. Moravská</w:t>
      </w:r>
      <w:r>
        <w:rPr>
          <w:rFonts w:cs="Arial" w:ascii="Arial" w:hAnsi="Arial"/>
          <w:b/>
          <w:bCs/>
          <w:color w:val="0000FF"/>
          <w:sz w:val="28"/>
          <w:u w:val="singl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Compostela)</w:t>
      </w:r>
    </w:p>
    <w:p>
      <w:pPr>
        <w:pStyle w:val="Bezmezer"/>
        <w:rPr>
          <w:sz w:val="23"/>
          <w:szCs w:val="23"/>
        </w:rPr>
      </w:pPr>
      <w:r>
        <w:rPr/>
        <w:t> 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0000FF"/>
          <w:u w:val="single"/>
        </w:rPr>
        <w:t>Duchovní program:</w:t>
      </w:r>
    </w:p>
    <w:p>
      <w:pPr>
        <w:pStyle w:val="Bezmezer"/>
        <w:rPr>
          <w:sz w:val="23"/>
          <w:szCs w:val="23"/>
        </w:rPr>
      </w:pPr>
      <w:r>
        <w:rPr/>
        <w:t>denně mše svatá, u každého zastavení poutní cesty Slovo Boží a příběh, modlitba, dvě písně</w:t>
      </w:r>
    </w:p>
    <w:p>
      <w:pPr>
        <w:pStyle w:val="Bezmezer"/>
        <w:rPr>
          <w:sz w:val="23"/>
          <w:szCs w:val="23"/>
        </w:rPr>
      </w:pPr>
      <w:r>
        <w:rPr/>
        <w:t>Růženec po cestě se po vzoru pěších poutníků z Levého Hradce na Velehrad (putují od roku 1982) můžeme modlit takto:</w:t>
      </w:r>
    </w:p>
    <w:p>
      <w:pPr>
        <w:pStyle w:val="Bezmezer"/>
        <w:rPr>
          <w:sz w:val="23"/>
          <w:szCs w:val="23"/>
        </w:rPr>
      </w:pPr>
      <w:r>
        <w:rPr/>
        <w:t>radostný růženec za naši vlast,</w:t>
      </w:r>
    </w:p>
    <w:p>
      <w:pPr>
        <w:pStyle w:val="Bezmezer"/>
        <w:rPr>
          <w:sz w:val="23"/>
          <w:szCs w:val="23"/>
        </w:rPr>
      </w:pPr>
      <w:r>
        <w:rPr/>
        <w:t>růženec světla za křesťanství v Evropě a mír ve světě,</w:t>
      </w:r>
    </w:p>
    <w:p>
      <w:pPr>
        <w:pStyle w:val="Bezmezer"/>
        <w:rPr>
          <w:sz w:val="23"/>
          <w:szCs w:val="23"/>
        </w:rPr>
      </w:pPr>
      <w:r>
        <w:rPr/>
        <w:t>bolestný za své rodiny a farnosti</w:t>
      </w:r>
    </w:p>
    <w:p>
      <w:pPr>
        <w:pStyle w:val="Bezmezer"/>
        <w:rPr/>
      </w:pPr>
      <w:r>
        <w:rPr/>
        <w:t>a slavný za církev po celém světě  </w:t>
      </w:r>
    </w:p>
    <w:p>
      <w:pPr>
        <w:pStyle w:val="Bezmezer"/>
        <w:rPr/>
      </w:pPr>
      <w:r>
        <w:rPr/>
      </w:r>
    </w:p>
    <w:p>
      <w:pPr>
        <w:pStyle w:val="Bezmezer"/>
        <w:rPr>
          <w:sz w:val="23"/>
          <w:szCs w:val="23"/>
        </w:rPr>
      </w:pPr>
      <w:r>
        <w:rPr>
          <w:b/>
          <w:color w:val="0000FF"/>
          <w:shd w:fill="FFFFFF" w:val="clear"/>
        </w:rPr>
        <w:t>Pro zájemce o ubytování na Sv. Kopečku z 29.6. na 30.6.</w:t>
      </w:r>
      <w:r>
        <w:rPr/>
        <w:t> </w:t>
      </w:r>
      <w:r>
        <w:rPr>
          <w:shd w:fill="FFFFFF" w:val="clear"/>
        </w:rPr>
        <w:t>–</w:t>
      </w:r>
      <w:r>
        <w:rPr/>
        <w:t> </w:t>
      </w:r>
      <w:r>
        <w:rPr>
          <w:shd w:fill="FFFFFF" w:val="clear"/>
        </w:rPr>
        <w:t>možnost přespání v klášteře premonstrátek – cena 180,- Kč/osoba</w:t>
      </w:r>
    </w:p>
    <w:p>
      <w:pPr>
        <w:pStyle w:val="Bezmezer"/>
        <w:rPr>
          <w:sz w:val="23"/>
          <w:szCs w:val="23"/>
        </w:rPr>
      </w:pPr>
      <w:r>
        <w:rPr/>
        <w:t> 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0000FF"/>
        </w:rPr>
        <w:t>POUTNÍ TRASA: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0000FF"/>
          <w:u w:val="single"/>
        </w:rPr>
        <w:t>1. část:  Sv. Kopeček - Sv. Hostýn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</w:rPr>
        <w:t>Neděle 30.6.2013  Sv. Kopeček – Pavlovice 30 km</w:t>
      </w:r>
    </w:p>
    <w:p>
      <w:pPr>
        <w:pStyle w:val="Bezmezer"/>
        <w:rPr>
          <w:sz w:val="23"/>
          <w:szCs w:val="23"/>
        </w:rPr>
      </w:pPr>
      <w:r>
        <w:rPr/>
        <w:t>Svatý Kopeček – prezentace od 6.15 v severní rezidenci baziliky, v 7.00   požehnání v bazilice, předávání křížků novým poutníkům a odchod, Bukovany (7.40 přích.; 7.50 odch.),Velká Bystřice (8.35 přích.; 8.50 odch.), Svésedlice (9.35 přích.; 9.50odch.), Vacanovice(10.35 přích.; 10.45 odch.), Tršice (11.30 přích.; 12.15 odch. – občerstvení od Charity), Lazníky (13.15 přích.; 13.30 odch.), Buk (14.10 přích.; 14.25 odch.), Prosenice (15.00 přích.; 15.15 odch.), Radslavice (16.10 přích.; 16.25 odch.), Pavlovice 17.10 příchod, mše sv. v 18 hodin, event. dle dohody, večeře a nocleh, obojí se platí na místě – nocleh 50,- Kč/osoba, večeře 80,- Kč/osoba.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</w:rPr>
        <w:t>Pondělí 1.7. 2013 Pavlovice – Sv. Hostýn 23 km</w:t>
      </w:r>
    </w:p>
    <w:p>
      <w:pPr>
        <w:pStyle w:val="Bezmezer"/>
        <w:rPr>
          <w:sz w:val="23"/>
          <w:szCs w:val="23"/>
        </w:rPr>
      </w:pPr>
      <w:r>
        <w:rPr/>
        <w:t>Pavlovice 7.00 snídaně a svačina na cestu hradí Matice svatokopecká, v 7.45 předávání křížků novým poutníkům a odchod, Hradčany (8.25 přích.; 8.40 odch.), Nahošovice (9.00 přích.; 9.15 odch.), Dřevohostice (9.45 přích.; 10.15odch. přestávka na občerstvení), Lipová (11.00 přích.; 11.15 odch.), Ochozy (11.50 přích., 12.15 odch.- polední přestávka na občerstvení), Bílavsko (12.55 přích.; 13.15 odch.), Slavkov pod Hostýnem (13.55přích.; 14.10 odch.), Pod Valy (15.00 přích.; 15.15 odch.), Sv. Hostýn, vstup do baziliky, ubytování, mše svatá, večeře na Ovčárně ?uhradí Matice svatohostýnská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0000FF"/>
          <w:u w:val="single"/>
        </w:rPr>
        <w:t>2. část:  Sv. Hostýn - Velehrad</w:t>
      </w:r>
    </w:p>
    <w:p>
      <w:pPr>
        <w:pStyle w:val="Bezmezer"/>
        <w:rPr>
          <w:sz w:val="23"/>
          <w:szCs w:val="23"/>
        </w:rPr>
      </w:pPr>
      <w:r>
        <w:rPr>
          <w:b/>
        </w:rPr>
        <w:t>úterý 2. července 2013 – 16,2 km</w:t>
      </w:r>
      <w:r>
        <w:rPr/>
        <w:br/>
        <w:t>8:00 – registrace poutníků v Jurkovičově sále</w:t>
        <w:br/>
        <w:t>9:15 – mše svatá s ostatními poutníky - bazilika SVATÝ HOSTÝN</w:t>
        <w:br/>
        <w:t>10:45 – předávání křížků novým poutníkům u zastavení č. 21 Pod Valy) </w:t>
        <w:br/>
        <w:t>12:45 – odchod z RUSAVY - zastavení č. 20</w:t>
        <w:br/>
        <w:t>14:45 – LUKOVEČEK – malé občerstvení u kaple Panny Marie Pomocné (1879)</w:t>
        <w:br/>
        <w:t>16:30-17:15 – FRYŠTÁK – dům Ignáce Stuchlého, možnost občerstevení, pak odchod směr ŠTÍPA</w:t>
        <w:br/>
        <w:t>18:15 – ŠTÍPA – poutní chrám Narození Panny Marie (ubytování ve škole, večeře v 19.00, večerní pobožnost a sbírka v kostele na poutní místo a na ubytování a jídlo)</w:t>
      </w:r>
    </w:p>
    <w:p>
      <w:pPr>
        <w:pStyle w:val="Bezmezer"/>
        <w:rPr>
          <w:sz w:val="23"/>
          <w:szCs w:val="23"/>
        </w:rPr>
      </w:pPr>
      <w:r>
        <w:rPr>
          <w:b/>
        </w:rPr>
        <w:t>Středa 3. července 2013 – 22,1 km</w:t>
        <w:br/>
      </w:r>
      <w:r>
        <w:rPr/>
        <w:t>6:00 – snídaně na faře ve Štípě</w:t>
      </w:r>
    </w:p>
    <w:p>
      <w:pPr>
        <w:pStyle w:val="Bezmezer"/>
        <w:rPr>
          <w:sz w:val="23"/>
          <w:szCs w:val="23"/>
        </w:rPr>
      </w:pPr>
      <w:r>
        <w:rPr/>
        <w:t>6:45 – požehnání v kostele, odchod směr </w:t>
      </w:r>
      <w:r>
        <w:rPr>
          <w:color w:val="FF0000"/>
        </w:rPr>
        <w:t>ZLÍN </w:t>
      </w:r>
      <w:r>
        <w:rPr/>
        <w:br/>
        <w:t>8:45 – Zlín – u kostela sv. Filipa a Jakuba, seskupení a předávání křížků novým poutníkům a jejich registrace</w:t>
        <w:br/>
        <w:t>12:00 – MALENOVICE – Svatá voda (zastavení č. 13) modlitba Anděl Páně </w:t>
        <w:br/>
        <w:t>13:00 – OLDŘICHOVICE  (kostel sv. Zdislavy) – pobožnost, sbírka na kostel a lehké  občerstvení v kultur. domě</w:t>
        <w:br/>
        <w:t>15:00 – korunka Božího milosrdenství a odchod</w:t>
        <w:br/>
        <w:t>15:45 – NAPAJEDLA – hrob Aničky Zelíkové</w:t>
        <w:br/>
        <w:t>16:15 – uvítání v kostele sv. Bartoloměje a ubytování</w:t>
        <w:br/>
        <w:t>18:00 – mše svatá v chrámu sv. Bartoloměje a občerstvení</w:t>
      </w:r>
    </w:p>
    <w:p>
      <w:pPr>
        <w:pStyle w:val="Bezmezer"/>
        <w:rPr>
          <w:sz w:val="23"/>
          <w:szCs w:val="23"/>
        </w:rPr>
      </w:pPr>
      <w:r>
        <w:rPr/>
        <w:t>nocleh v školní tělocvičně a v sokolovně – za ubytování poplatek 30,- Kč vybírán při registraci</w:t>
      </w:r>
    </w:p>
    <w:p>
      <w:pPr>
        <w:pStyle w:val="Bezmezer"/>
        <w:rPr>
          <w:sz w:val="23"/>
          <w:szCs w:val="23"/>
        </w:rPr>
      </w:pPr>
      <w:r>
        <w:rPr>
          <w:b/>
        </w:rPr>
        <w:t>Čtvrtek 4. července 2013 – 21,3 km</w:t>
        <w:br/>
      </w:r>
      <w:r>
        <w:rPr/>
        <w:t>6:00 – snídaně  na farní zahradě v Napajedlech (náklady na večeři a snídani hradí Matice velehradská)</w:t>
        <w:br/>
        <w:t>6.45 – odchod od chrámu sv. Bartoloměje</w:t>
        <w:br/>
        <w:t>8:00 – NAPAJEDLA U HŘEBČÍNA – předávání křížků novým poutníkům a registrace</w:t>
        <w:br/>
        <w:t>10:30 – HUŠTĚNOVICE – spojení s poutníky z Nového Jičína, kteří jdou už po třicáté druhé, jejich registrace</w:t>
        <w:br/>
        <w:t>11:30 – SUŠICE</w:t>
        <w:br/>
        <w:t>12:00 – Anděl Páně v kostele v Jalubí a sbírka, pak ve spolkovém domě občerstvení od místní farnosti. Katolický týdeník jako mediální partner pouti bude v Jalubí podávat nealko a pivo. Ve 14:00 odchod </w:t>
        <w:br/>
        <w:t>15:00 – MODRÁ – přivítání starostou obce (zastavení č. 2)</w:t>
      </w:r>
    </w:p>
    <w:p>
      <w:pPr>
        <w:pStyle w:val="Bezmezer"/>
        <w:rPr>
          <w:sz w:val="23"/>
          <w:szCs w:val="23"/>
        </w:rPr>
      </w:pPr>
      <w:r>
        <w:rPr/>
        <w:t>15:10 – Růžencová cesta, zastavení č. 16 – spojení s poutníky ze Sv. Antonínka, přivítání obou skupin starostou Velehradu, který uváže na kříž velehradskou stuhu, společný slavný růženec všech </w:t>
        <w:br/>
        <w:t>15:30 – VELEHRAD - u baziliky (zastavení č. 1) a vstup do chrámu Páně </w:t>
        <w:br/>
        <w:t>16:00 – mše svatá, při ní svátost smíření, po ní předávání poutních listin, možnost přespat ve Velehradském domě sv. Cyrila a Metoděje ;poplatek za ubytování  80,- Kč, platí se  na místě -  pouze pro prvních 90 přihlášených předem</w:t>
      </w:r>
    </w:p>
    <w:p>
      <w:pPr>
        <w:pStyle w:val="Bezmezer"/>
        <w:rPr>
          <w:sz w:val="23"/>
          <w:szCs w:val="23"/>
        </w:rPr>
      </w:pPr>
      <w:r>
        <w:rPr/>
        <w:t>19:30 večer lidí dobré vůle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0000FF"/>
          <w:u w:val="single"/>
        </w:rPr>
        <w:t>Důležité podrobnosti k putování:</w:t>
      </w:r>
    </w:p>
    <w:p>
      <w:pPr>
        <w:pStyle w:val="Bezmezer"/>
        <w:rPr>
          <w:sz w:val="23"/>
          <w:szCs w:val="23"/>
        </w:rPr>
      </w:pPr>
      <w:r>
        <w:rPr/>
        <w:t>Převoz větších zavazadel ze Svatého Kopečka postupně až  na Velehrad bude zajištěn dvěma doprovodnými vozidly ( možnost i krátké přepravy pro znavené poutníky). Zdravotní služba zajištěna. Ubytování ve školách, karimatky a spacáky vlastní. Každá ze 3 pořádajících Matic věnuje poutníkům jedno jídlo, na ostatní se dává dobrovolný příspěvek při sbírce na místě.</w:t>
      </w:r>
    </w:p>
    <w:p>
      <w:pPr>
        <w:pStyle w:val="Bezmezer"/>
        <w:rPr>
          <w:sz w:val="23"/>
          <w:szCs w:val="23"/>
        </w:rPr>
      </w:pPr>
      <w:r>
        <w:rPr/>
        <w:t> 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FF0000"/>
        </w:rPr>
        <w:t>Poplatky:</w:t>
      </w:r>
    </w:p>
    <w:p>
      <w:pPr>
        <w:pStyle w:val="Bezmezer"/>
        <w:rPr>
          <w:sz w:val="23"/>
          <w:szCs w:val="23"/>
        </w:rPr>
      </w:pPr>
      <w:r>
        <w:rPr>
          <w:rFonts w:cs="Wingdings" w:ascii="Wingdings" w:hAnsi="Wingdings"/>
          <w:color w:val="FF0000"/>
        </w:rPr>
        <w:t></w:t>
      </w:r>
      <w:r>
        <w:rPr>
          <w:rFonts w:cs="Times New Roman" w:ascii="Times New Roman" w:hAnsi="Times New Roman"/>
          <w:color w:val="FF0000"/>
          <w:sz w:val="14"/>
          <w:szCs w:val="14"/>
        </w:rPr>
        <w:t>   </w:t>
      </w:r>
      <w:r>
        <w:rPr>
          <w:rFonts w:cs="Times New Roman" w:ascii="Times New Roman" w:hAnsi="Times New Roman"/>
          <w:color w:val="FF0000"/>
          <w:sz w:val="14"/>
        </w:rPr>
        <w:t> </w:t>
      </w:r>
      <w:r>
        <w:rPr/>
        <w:t>Při registraci  se platí 30,- Kč  příspěvek na PH pro doprovodná vozidla a 30,- Kč na společné ubytování v Napajedlích ( viz shora).</w:t>
      </w:r>
    </w:p>
    <w:p>
      <w:pPr>
        <w:pStyle w:val="Bezmezer"/>
        <w:rPr>
          <w:sz w:val="23"/>
          <w:szCs w:val="23"/>
        </w:rPr>
      </w:pPr>
      <w:r>
        <w:rPr>
          <w:rFonts w:cs="Wingdings" w:ascii="Wingdings" w:hAnsi="Wingdings"/>
          <w:color w:val="FF0000"/>
        </w:rPr>
        <w:t></w:t>
      </w:r>
      <w:r>
        <w:rPr>
          <w:rFonts w:cs="Times New Roman" w:ascii="Times New Roman" w:hAnsi="Times New Roman"/>
          <w:color w:val="FF0000"/>
          <w:sz w:val="14"/>
          <w:szCs w:val="14"/>
        </w:rPr>
        <w:t>   </w:t>
      </w:r>
      <w:r>
        <w:rPr>
          <w:rFonts w:cs="Times New Roman" w:ascii="Times New Roman" w:hAnsi="Times New Roman"/>
          <w:color w:val="FF0000"/>
          <w:sz w:val="14"/>
        </w:rPr>
        <w:t> </w:t>
      </w:r>
      <w:r>
        <w:rPr/>
        <w:t>Na Sv. Kopečku se navíc vybírá za  ubytování na Sv. Hostýně dle svého předchozího nahlášení – 106,- Kč za spaní na posteli ve svém spacáku, 156,- Kč na posteli s peřinami, 50,- Kč spaní na zemi ve svém spacáku. Upozornění : míst na posteli je velmi málo, zbývá cca 20 míst!!</w:t>
      </w:r>
    </w:p>
    <w:p>
      <w:pPr>
        <w:pStyle w:val="Bezmezer"/>
        <w:rPr>
          <w:sz w:val="23"/>
          <w:szCs w:val="23"/>
        </w:rPr>
      </w:pPr>
      <w:r>
        <w:rPr>
          <w:rFonts w:cs="Wingdings" w:ascii="Wingdings" w:hAnsi="Wingdings"/>
          <w:color w:val="FF0000"/>
        </w:rPr>
        <w:t></w:t>
      </w:r>
      <w:r>
        <w:rPr>
          <w:rFonts w:cs="Times New Roman" w:ascii="Times New Roman" w:hAnsi="Times New Roman"/>
          <w:color w:val="FF0000"/>
          <w:sz w:val="14"/>
          <w:szCs w:val="14"/>
        </w:rPr>
        <w:t>   </w:t>
      </w:r>
      <w:r>
        <w:rPr>
          <w:rFonts w:cs="Times New Roman" w:ascii="Times New Roman" w:hAnsi="Times New Roman"/>
          <w:color w:val="FF0000"/>
          <w:sz w:val="14"/>
        </w:rPr>
        <w:t> </w:t>
      </w:r>
      <w:r>
        <w:rPr/>
        <w:t>Ubytování v Pavlovicích zaplatí každý na místě-50,- Kč/osoba.</w:t>
      </w:r>
    </w:p>
    <w:p>
      <w:pPr>
        <w:pStyle w:val="Bezmezer"/>
        <w:rPr>
          <w:sz w:val="23"/>
          <w:szCs w:val="23"/>
        </w:rPr>
      </w:pPr>
      <w:r>
        <w:rPr>
          <w:rFonts w:cs="Wingdings" w:ascii="Wingdings" w:hAnsi="Wingdings"/>
          <w:color w:val="FF0000"/>
        </w:rPr>
        <w:t></w:t>
      </w:r>
      <w:r>
        <w:rPr>
          <w:rFonts w:cs="Times New Roman" w:ascii="Times New Roman" w:hAnsi="Times New Roman"/>
          <w:color w:val="FF0000"/>
          <w:sz w:val="14"/>
          <w:szCs w:val="14"/>
        </w:rPr>
        <w:t>   </w:t>
      </w:r>
      <w:r>
        <w:rPr>
          <w:rFonts w:cs="Times New Roman" w:ascii="Times New Roman" w:hAnsi="Times New Roman"/>
          <w:color w:val="FF0000"/>
          <w:sz w:val="14"/>
        </w:rPr>
        <w:t> </w:t>
      </w:r>
      <w:r>
        <w:rPr/>
        <w:t>Ubytování na Velehradě  si zájemci zaplatí na místě (80,- Kč/osoba) - viz shora v budově jen pro prvních 90 přihlášených- seznam bude předán na recepci!!</w:t>
      </w:r>
    </w:p>
    <w:p>
      <w:pPr>
        <w:pStyle w:val="Bezmezer"/>
        <w:rPr>
          <w:sz w:val="23"/>
          <w:szCs w:val="23"/>
        </w:rPr>
      </w:pPr>
      <w:r>
        <w:rPr/>
        <w:t> 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color w:val="0000FF"/>
        </w:rPr>
        <w:t>Zajištěná strava či občerstvení :</w:t>
      </w:r>
    </w:p>
    <w:p>
      <w:pPr>
        <w:pStyle w:val="Bezmezer"/>
        <w:rPr>
          <w:sz w:val="23"/>
          <w:szCs w:val="23"/>
        </w:rPr>
      </w:pPr>
      <w:r>
        <w:rPr/>
        <w:t>Tršice – občerstvení zdarma od Charity</w:t>
      </w:r>
    </w:p>
    <w:p>
      <w:pPr>
        <w:pStyle w:val="Bezmezer"/>
        <w:rPr>
          <w:sz w:val="23"/>
          <w:szCs w:val="23"/>
        </w:rPr>
      </w:pPr>
      <w:r>
        <w:rPr/>
        <w:t>Pavlovice – večeře 80,- Kč/osoba, jinak snídani se svačinou hradí Matice svatokopecká</w:t>
      </w:r>
    </w:p>
    <w:p>
      <w:pPr>
        <w:pStyle w:val="Bezmezer"/>
        <w:rPr>
          <w:sz w:val="23"/>
          <w:szCs w:val="23"/>
        </w:rPr>
      </w:pPr>
      <w:r>
        <w:rPr/>
        <w:t>Sv. Hostýn – večeřě  – zatím nerozhodnuto</w:t>
      </w:r>
    </w:p>
    <w:p>
      <w:pPr>
        <w:pStyle w:val="Bezmezer"/>
        <w:rPr>
          <w:sz w:val="23"/>
          <w:szCs w:val="23"/>
        </w:rPr>
      </w:pPr>
      <w:r>
        <w:rPr/>
        <w:t>Lukoveček  – občerstvení zdarma od místních farníků</w:t>
      </w:r>
    </w:p>
    <w:p>
      <w:pPr>
        <w:pStyle w:val="Bezmezer"/>
        <w:rPr>
          <w:sz w:val="23"/>
          <w:szCs w:val="23"/>
        </w:rPr>
      </w:pPr>
      <w:r>
        <w:rPr/>
        <w:t>Štípa  – večeře a snídaně ze sbírky v kostele</w:t>
      </w:r>
    </w:p>
    <w:p>
      <w:pPr>
        <w:pStyle w:val="Bezmezer"/>
        <w:rPr>
          <w:sz w:val="23"/>
          <w:szCs w:val="23"/>
        </w:rPr>
      </w:pPr>
      <w:r>
        <w:rPr/>
        <w:t>Oldřichovice  – občerstvení ze sbírky</w:t>
      </w:r>
    </w:p>
    <w:p>
      <w:pPr>
        <w:pStyle w:val="Bezmezer"/>
        <w:rPr>
          <w:sz w:val="23"/>
          <w:szCs w:val="23"/>
        </w:rPr>
      </w:pPr>
      <w:r>
        <w:rPr/>
        <w:t>Napajedla  – večeři a snídani hradí Matice velehradská</w:t>
      </w:r>
    </w:p>
    <w:p>
      <w:pPr>
        <w:pStyle w:val="Bezmezer"/>
        <w:rPr>
          <w:sz w:val="23"/>
          <w:szCs w:val="23"/>
        </w:rPr>
      </w:pPr>
      <w:r>
        <w:rPr/>
        <w:t>Jalubí – občerstvení ze sbírky, jinak od místních farníků, nápoje od Katolického týdeníku</w:t>
      </w:r>
    </w:p>
    <w:p>
      <w:pPr>
        <w:pStyle w:val="Bezmezer"/>
        <w:rPr>
          <w:sz w:val="23"/>
          <w:szCs w:val="23"/>
        </w:rPr>
      </w:pPr>
      <w:r>
        <w:rPr/>
        <w:t>Na zbývající dobu si stravu zajišťuje každý putující sám. </w:t>
      </w:r>
    </w:p>
    <w:p>
      <w:pPr>
        <w:pStyle w:val="Bezmezer"/>
        <w:rPr>
          <w:sz w:val="23"/>
          <w:szCs w:val="23"/>
        </w:rPr>
      </w:pPr>
      <w:r>
        <w:rPr/>
        <w:t> </w:t>
      </w:r>
    </w:p>
    <w:p>
      <w:pPr>
        <w:pStyle w:val="Bezmez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0:00Z</dcterms:created>
  <dc:creator>Jarda</dc:creator>
  <dc:description/>
  <dc:language>en-US</dc:language>
  <cp:lastModifiedBy>Luci</cp:lastModifiedBy>
  <dcterms:modified xsi:type="dcterms:W3CDTF">2013-04-28T16:50:00Z</dcterms:modified>
  <cp:revision>2</cp:revision>
  <dc:subject/>
  <dc:title/>
</cp:coreProperties>
</file>