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905000" cy="1876425"/>
            <wp:effectExtent l="0" t="0" r="0" b="0"/>
            <wp:wrapNone/>
            <wp:docPr id="1" name="erc-cbk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c-cbk_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Co od nás Hospodin žádá?“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srov. Mi 6, 6-8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Českobratrská církev evangelická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Římskokatolická círke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 Černilově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ás zvou na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EKUMENICKOU BOHOSLUŽB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40"/>
          <w:szCs w:val="40"/>
        </w:rPr>
        <w:t>v rámci Týdne modliteb za jednotu křesťanů 201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e čtvrtek 24. 1. 2013 v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18:00 hodi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 KSD v Černilov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37:00Z</dcterms:created>
  <dc:creator>Kupky</dc:creator>
  <dc:description/>
  <dc:language>en-US</dc:language>
  <cp:lastModifiedBy>Kupky</cp:lastModifiedBy>
  <dcterms:modified xsi:type="dcterms:W3CDTF">2013-01-17T20:12:00Z</dcterms:modified>
  <cp:revision>10</cp:revision>
  <dc:subject/>
  <dc:title> </dc:title>
</cp:coreProperties>
</file>