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formace k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314450" cy="885825"/>
            <wp:effectExtent l="0" t="0" r="0" b="0"/>
            <wp:wrapTight wrapText="bothSides">
              <wp:wrapPolygon edited="0">
                <wp:start x="-154" y="0"/>
                <wp:lineTo x="-154" y="21361"/>
                <wp:lineTo x="21600" y="21361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 xml:space="preserve"> …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…</w:t>
      </w:r>
      <w:r>
        <w:rPr>
          <w:rFonts w:cs="Calibri" w:ascii="Calibri" w:hAnsi="Calibri"/>
          <w:b/>
          <w:sz w:val="32"/>
          <w:szCs w:val="32"/>
        </w:rPr>
        <w:t xml:space="preserve">půjdem spolu do Betléma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razíme od katolického kostela v Černilově po požehnání na cestu po půl deváté 14. ledna 2012. Zájemci se mohou přidat také ve Smržově u kapličky v 9,35 hod., v Černožicích na rozcestí u mostu přes Labe v 10,45 hod. a v 11,45 hod. v Neznášově na křižovat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Velichovek dorazíme po 12 hodině. Tam je možné občerstvení v Lázeňské kavárně. Oběd se dá sehnat v K-triumf, ale tam je to (jak jsme zjistili v roce 2010) dost drahé. Z Velichovek bychom měli vyrazit nejpozději ve 14 hod., abychom přišli do Betléma v 15,40 hod. a do Kuksu  po16,30 hod. (to už bude tma). Ohřát, občerstvit a napojit se můžeme v hospůdce u mostu. Autobus nám odjíždí v 17,22 hod.,další jede 17,53 hod. Kdo pojede do Černilova přestoupí v Jaroměři na přímý autobus do Černilova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 všechny se těší Jarda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50:00Z</dcterms:created>
  <dc:creator>kudrnjar</dc:creator>
  <dc:description/>
  <dc:language>en-US</dc:language>
  <cp:lastModifiedBy>Luci</cp:lastModifiedBy>
  <dcterms:modified xsi:type="dcterms:W3CDTF">2012-12-10T16:50:00Z</dcterms:modified>
  <cp:revision>2</cp:revision>
  <dc:subject/>
  <dc:title/>
</cp:coreProperties>
</file>