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657600</wp:posOffset>
            </wp:positionV>
            <wp:extent cx="5753100" cy="3705225"/>
            <wp:effectExtent l="0" t="0" r="0" b="0"/>
            <wp:wrapTight wrapText="bothSides">
              <wp:wrapPolygon edited="0">
                <wp:start x="-21" y="0"/>
                <wp:lineTo x="-21" y="21513"/>
                <wp:lineTo x="21600" y="21513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800100</wp:posOffset>
            </wp:positionV>
            <wp:extent cx="5753100" cy="3502025"/>
            <wp:effectExtent l="0" t="0" r="0" b="0"/>
            <wp:wrapTight wrapText="bothSides">
              <wp:wrapPolygon edited="0">
                <wp:start x="-21" y="0"/>
                <wp:lineTo x="-21" y="-41980"/>
                <wp:lineTo x="21600" y="-41980"/>
                <wp:lineTo x="21600" y="0"/>
                <wp:lineTo x="-2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5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Putování Černilov – Starý Pl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Raně barokní kaple sv. Huberta byla postavena z popudu Františka Antonína hraběte Šporka v roce 1690 současně s přilehlým loveckým zámečkem, který však nepřečkal průběh časů a zanikl. Kaple je postavena na centrálním osmibokém půdorysu se sakristií a márnicí na severní straně.</w:t>
      </w:r>
    </w:p>
    <w:p>
      <w:pPr>
        <w:pStyle w:val="Normal"/>
        <w:jc w:val="both"/>
        <w:rPr/>
      </w:pPr>
      <w:r>
        <w:rPr>
          <w:sz w:val="28"/>
          <w:szCs w:val="28"/>
        </w:rPr>
        <w:t>Kaple sv. Huberta patří pod Královéhradeckou diecézi Římskokatolické církve do farnosti Josefov, kterou administruje Mgr. Petr Boháč. V současné době se zde konají bohoslužby každou první neděli v měsíci ve 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hodin.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56:00Z</dcterms:created>
  <dc:creator>kudrnjar</dc:creator>
  <dc:description/>
  <dc:language>en-US</dc:language>
  <cp:lastModifiedBy>Luci</cp:lastModifiedBy>
  <dcterms:modified xsi:type="dcterms:W3CDTF">2012-12-10T16:56:00Z</dcterms:modified>
  <cp:revision>2</cp:revision>
  <dc:subject/>
  <dc:title/>
</cp:coreProperties>
</file>