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b/>
          <w:sz w:val="36"/>
          <w:szCs w:val="36"/>
          <w:u w:val="single"/>
        </w:rPr>
        <w:t>Pouť za sedmi radostmi Panny Marie do Malých Svatoňovic</w:t>
      </w:r>
    </w:p>
    <w:p>
      <w:pPr>
        <w:pStyle w:val="Bezmezer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Bezmez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a pouti</w:t>
      </w:r>
    </w:p>
    <w:p>
      <w:pPr>
        <w:pStyle w:val="Bezmezer"/>
        <w:jc w:val="both"/>
        <w:rPr/>
      </w:pPr>
      <w:r>
        <w:rPr/>
        <w:t>Sraz poutníků je v pátek 19. srpna v 8 hodin před katolickým kostelem v Černilově.</w:t>
      </w:r>
    </w:p>
    <w:p>
      <w:pPr>
        <w:pStyle w:val="Bezmezer"/>
        <w:jc w:val="both"/>
        <w:rPr/>
      </w:pPr>
      <w:r>
        <w:rPr/>
        <w:t>Spacáky a karimatky se uloží na faru. Odtud nám je odvezou Královi do Chvalkovic.</w:t>
      </w:r>
    </w:p>
    <w:p>
      <w:pPr>
        <w:pStyle w:val="Bezmezer"/>
        <w:jc w:val="both"/>
        <w:rPr/>
      </w:pPr>
      <w:r>
        <w:rPr/>
        <w:t>Po požehnání na cestu vyrazíme po silničce do Smržova (cyklistická cesta č. 4266) ke kapličce, kde bychom měli být po deváté hodině. Ze Smržova budeme pokračovat polní cestou směrem Rasošky a Jaroměř (cyklistická cesta č. 4266). U kaple sv. Jiljí v Josefově budeme asi v 10.45 hod. Odtud se přemístíme k vlakovému nádraží v Jaroměři. Zde bude oběd. Pokračovat budeme v 12.20 hod.</w:t>
      </w:r>
      <w:r>
        <w:rPr>
          <w:b/>
          <w:i/>
        </w:rPr>
        <w:t xml:space="preserve"> </w:t>
      </w:r>
      <w:r>
        <w:rPr/>
        <w:t>po</w:t>
      </w:r>
      <w:r>
        <w:rPr>
          <w:b/>
          <w:i/>
        </w:rPr>
        <w:t xml:space="preserve"> </w:t>
      </w:r>
      <w:r>
        <w:rPr/>
        <w:t>červené turistické značce směr Kuks a za Jaroměří odbočíme na modrou turistickou značku směr Chvalkovice. Malá zastávka bude v Krabčicích u kříže ve 14:30 hod. Příchod do Chvalkovic je naplánován v 16 hodin.</w:t>
      </w:r>
    </w:p>
    <w:p>
      <w:pPr>
        <w:pStyle w:val="Bezmezer"/>
        <w:jc w:val="both"/>
        <w:rPr/>
      </w:pPr>
      <w:r>
        <w:rPr/>
        <w:t>Ve Chvaklovicích budeme mít střechu nad hlavou na přespání ve spacáku na karimatce.</w:t>
      </w:r>
    </w:p>
    <w:p>
      <w:pPr>
        <w:pStyle w:val="Bezmezer"/>
        <w:jc w:val="both"/>
        <w:rPr/>
      </w:pPr>
      <w:r>
        <w:rPr/>
        <w:t>Večeře v Krakonošově restauraci ve Chvalkovicích.</w:t>
      </w:r>
    </w:p>
    <w:p>
      <w:pPr>
        <w:pStyle w:val="Bezmezer"/>
        <w:jc w:val="both"/>
        <w:rPr/>
      </w:pPr>
      <w:r>
        <w:rPr/>
        <w:t xml:space="preserve">Budíček je v sobotu v 7 hodin, snídaně z vlastních zdrojů, je také možné nakoupit v obchodě. Odchod po osmé hodině. </w:t>
      </w:r>
    </w:p>
    <w:p>
      <w:pPr>
        <w:pStyle w:val="Bezmezer"/>
        <w:jc w:val="both"/>
        <w:rPr/>
      </w:pPr>
      <w:r>
        <w:rPr/>
        <w:t>Pro spacáky přijede auto, které nám je odveze do Malých Svatoňovic.</w:t>
      </w:r>
    </w:p>
    <w:p>
      <w:pPr>
        <w:pStyle w:val="Bezmezer"/>
        <w:jc w:val="both"/>
        <w:rPr/>
      </w:pPr>
      <w:r>
        <w:rPr/>
        <w:t>Z Chvalkovic půjdeme po modré turistické značce do Hořiček nebo při špatném počasí po silnici do Újezdce a odtud do Hořiček po žluté turistické značce. V Hořičkách budeme asi v 9.30 hod. Z Hořiček pokračujeme po žluté turistické značce (část cesty jde souběžně modrá se žlutou) do Libňatova a odtud do Úpice po žluté turistické značce (před Úpicí si cestu lze zkrátit po modré). Do Úpice dorazíme před 13 hodinou. Zde se naobědváme (někde na náměstí) a asi ve 14 hodin vyrazíme do Malých Svatoňovic. Místní duchovní správce P. Ladislav Hojný je nám k dispozici od 15 do 16.45 hod.</w:t>
      </w:r>
    </w:p>
    <w:p>
      <w:pPr>
        <w:pStyle w:val="Bezmezer"/>
        <w:jc w:val="both"/>
        <w:rPr/>
      </w:pPr>
      <w:r>
        <w:rPr/>
        <w:t xml:space="preserve">Nocleh je zajištěn u Vítka Hojného. </w:t>
      </w:r>
    </w:p>
    <w:p>
      <w:pPr>
        <w:pStyle w:val="Bezmezer"/>
        <w:jc w:val="both"/>
        <w:rPr/>
      </w:pPr>
      <w:r>
        <w:rPr/>
        <w:t>Nedělní program se upřesní na místě, mše svatá je v 8.30 a 10.30 hodin, výšlap na Žaltman (rozhledna) a procházka – asi 6 km, odjezd buď individuální nebo vlakem v 15 nebo v 16 hodin. Odvoz spacáků zajištěn.</w:t>
      </w:r>
    </w:p>
    <w:p>
      <w:pPr>
        <w:pStyle w:val="Bezmezer"/>
        <w:jc w:val="both"/>
        <w:rPr/>
      </w:pPr>
      <w:r>
        <w:rPr/>
        <w:t xml:space="preserve">Ti, kteří s námi nevyrazí z Černilova v pátek ráno, se mohou kdekoli připojit. </w:t>
      </w:r>
    </w:p>
    <w:p>
      <w:pPr>
        <w:pStyle w:val="Bezmezer"/>
        <w:jc w:val="both"/>
        <w:rPr/>
      </w:pPr>
      <w:r>
        <w:rPr/>
        <w:t>Pro cyklisty je cesta místy stejná a jinde téměř souběžná. (v malý průvodce)</w:t>
      </w:r>
    </w:p>
    <w:p>
      <w:pPr>
        <w:pStyle w:val="Bezmezer"/>
        <w:jc w:val="both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pouti </w:t>
      </w:r>
    </w:p>
    <w:tbl>
      <w:tblPr>
        <w:tblW w:w="8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591"/>
        <w:gridCol w:w="855"/>
        <w:gridCol w:w="606"/>
        <w:gridCol w:w="628"/>
        <w:gridCol w:w="2360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ís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čas (orientační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m</w:t>
            </w:r>
          </w:p>
          <w:p>
            <w:pPr>
              <w:pStyle w:val="Bezmezer"/>
              <w:rPr/>
            </w:pPr>
            <w:r>
              <w:rPr/>
              <w:t>celke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m</w:t>
            </w:r>
          </w:p>
          <w:p>
            <w:pPr>
              <w:pStyle w:val="Bezmezer"/>
              <w:rPr/>
            </w:pPr>
            <w:r>
              <w:rPr/>
              <w:t xml:space="preserve">den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m</w:t>
            </w:r>
          </w:p>
          <w:p>
            <w:pPr>
              <w:pStyle w:val="Bezmezer"/>
              <w:rPr/>
            </w:pPr>
            <w:r>
              <w:rPr/>
              <w:t>úsek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Černilov – koste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8.00 – 8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ožehnání a odchod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mržov – kap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9.10 – 9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5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5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5,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Josefov – kaple sv. Jilj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0.40 – 11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5,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Jaroměř – nádraží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1.20 – 12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2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2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,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běd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rabčice – kří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4.20 – 14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2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20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Chvalkovice – kostel sv. Jilj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5.40 – 16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2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24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4,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Chvalkovice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6.00 – 16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highlight w:val="green"/>
              </w:rPr>
            </w:pPr>
            <w:r>
              <w:rPr>
                <w:highlight w:val="green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0,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ubytování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Chvalkovice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8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dchod (budíček v 7.00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Hořičky – kostel Sv. Duch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9.20 – 9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3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5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5,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řížanov – koste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0.30 – 10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3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8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3,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Libňatov – kap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1.30 – 11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36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1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3,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Úpice – náměstí, koste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2.50 – 13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4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6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4,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běd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alé Svatoňovice - koste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5.00 – 15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highlight w:val="red"/>
              </w:rPr>
            </w:pPr>
            <w:r>
              <w:rPr>
                <w:highlight w:val="red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highlight w:val="green"/>
              </w:rPr>
            </w:pPr>
            <w:r>
              <w:rPr>
                <w:highlight w:val="green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4,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říchod a závěr</w:t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41:00Z</dcterms:created>
  <dc:creator>hp</dc:creator>
  <dc:description/>
  <dc:language>en-US</dc:language>
  <cp:lastModifiedBy>Luci</cp:lastModifiedBy>
  <dcterms:modified xsi:type="dcterms:W3CDTF">2012-12-10T16:42:00Z</dcterms:modified>
  <cp:revision>3</cp:revision>
  <dc:subject/>
  <dc:title/>
</cp:coreProperties>
</file>