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í na “Moravskou Compostelu”</w:t>
      </w:r>
    </w:p>
    <w:p>
      <w:pPr>
        <w:pStyle w:val="Normal"/>
        <w:rPr/>
      </w:pPr>
      <w:r>
        <w:rPr/>
        <w:t xml:space="preserve">Blíží se termín poutí z Kopečku u Olomouce na Hostýn a z Hostýna na Velehrad. Letos se pořadatelé domluvili a obě akce spojili (jedině dobře). Srdečně vás zvu spolu s pořadateli. Kdo bude mít zájem vyrazit, tak se mi ozvěte pro další informace a také, že je nutné zajistit na Kopečku nocleh 29. června, třeba v návštěvní knize nebo na </w:t>
      </w:r>
      <w:hyperlink r:id="rId2">
        <w:r>
          <w:rPr>
            <w:rStyle w:val="InternetLink"/>
          </w:rPr>
          <w:t>j.kudrnac@seznam.cz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Následuje článek z </w:t>
      </w:r>
      <w:hyperlink r:id="rId3">
        <w:r>
          <w:rPr>
            <w:rStyle w:val="InternetLink"/>
          </w:rPr>
          <w:t>www.hostyn.cz</w:t>
        </w:r>
      </w:hyperlink>
      <w:r>
        <w:rPr/>
        <w:t xml:space="preserve"> o bližším průběhu pouti samotné.</w:t>
      </w:r>
    </w:p>
    <w:p>
      <w:pPr>
        <w:pStyle w:val="Normal"/>
        <w:jc w:val="right"/>
        <w:rPr/>
      </w:pPr>
      <w:r>
        <w:rPr/>
        <w:t>jari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ozvání na “Moravskou Compostelu“ ve dnech 30. června až 4. července 2011. </w:t>
      </w:r>
      <w:r>
        <w:rPr/>
        <w:br/>
        <w:t>Letos poprvé chceme uskutečnit putování po obou moravských poutních cestách na sebe navazujících, tedy ze Svatého Kopečku u Olomouce přes Svatý Hostýn na Velehrad, a to v průběhu 5 dnů s pěším překonáním vzdálenosti cca 109 km (analogie obvyklých pěších poutí do Santiaga de Compostely, odtud použitý název naší pouti)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Vyjdeme ve čtvrtek 30. června v 8 hod. od svatokopecké baziliky. První nocleh – po překonání 30 km – strávíme v Pavlovicích v Centru pro rodinu Ráj – zde je možnost přespání na vlastních karimatkách a ve spacácích v učebnách s koberci, k dispozici je asi 5 lůžek. Možnost osobní hygieny včetně osprchování, k dispozici kuchyně, obvykle zařizujeme i teplou večeři a snídani. V pátek 1. července vyrazíme mezi 7. až 8. hodinou, ujdeme zbývajících 20 km a v odpoledních hodinách dorazíme na Svatý Hostýn, kde se zúčastníme mše svaté sloužené i za nás. Přespání bude v poutním domě, pokusíme se zajistit i levnější spacákové. Jídlo by mělo být k zakoupení v některé z místních restaurací v poutních domech.</w:t>
        <w:br/>
        <w:t>Ze Svatého Hostýna půjdeme už společně s dalšími poutníky, v sobotu 2. července se začíná na Svatém Hostýně v 9.15 hod. mší svatou, jde se do Štípy, kde přespíme ve vlastních spacácích v tělocvičně a ve třídách, dle minulých zkušeností by mělo být k dispozici za mírný poplatek i jídlo. V neděli 3. července pokračujeme a po dojití asi 20 km přespíme v Napajedlech v bývalém klášteře, případně tělocvičně – obdobně jako předchozí noc. V pondělí 4. července dorazíme v odpoledních hodinách do cíle putování – na Velehrad. Kdo se nebude chtít účastnit večerního programu na Velehradě a následující národní pouti 5. července, odjede sám, jinak pro ostatní, kteří se včas přihlásí, zajistíme nocleh spacákový na faře.</w:t>
        <w:br/>
        <w:t xml:space="preserve">Po celou cestu nás bude doprovázet vozidlo, které nám poveze zavazadla, minerálky k zakoupení a případně převeze unavené poutníky (v úseku Svatý Kopeček u Olomouce – Svatý Hostýn s výjimkou posledních dvou úseků kopíruje naši cestu, v úseku Svatý Hostýn – </w:t>
      </w:r>
    </w:p>
    <w:p>
      <w:pPr>
        <w:pStyle w:val="Normal"/>
        <w:jc w:val="both"/>
        <w:rPr/>
      </w:pPr>
      <w:r>
        <w:rPr/>
        <w:t>Velehrad domluvíme předem místa, kde nás bude ček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eme všechny na tuto pouť, která každého účastníka nepochybně silně duchovně obohatí a společně strávené chvíle na cestě při modlitbách, zpěvu a rozjímání, nově navázaná přátelství a vzpomínky bohatě vynahradí drobné strasti s pěším putováním nutně spojené. </w:t>
        <w:br/>
        <w:t xml:space="preserve">Přihlaste se proto co nejdříve na tel.: 585 385 033 nebo 733 386 135. Pro ty, kteří se rozhodnou vydat bez předchozího včasného přihlášení, platí, že si ubytování a stravu v Pavlovicích zajistí sami na tel.: 731 604 120 u paní Škaloudové, na Svatém Hostýně a na Velehradě na telefonních číslech dle webových stránek Matice svatohostýnské a Matice velehradské. Poplatky za ubytování a stravu v jednotlivých místech budou vybírány přímo na místě. </w:t>
      </w:r>
    </w:p>
    <w:p>
      <w:pPr>
        <w:pStyle w:val="Normal"/>
        <w:jc w:val="right"/>
        <w:rPr/>
      </w:pPr>
      <w:r>
        <w:rPr/>
        <w:t>Těší se na vás Matice svatokopecká.</w:t>
        <w:br/>
      </w:r>
      <w:r>
        <w:rPr>
          <w:rStyle w:val="Emphasis"/>
        </w:rPr>
        <w:t>Zora Krejčí, jednatelka Matice svatokopeck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drnac@seznam.cz" TargetMode="External"/><Relationship Id="rId3" Type="http://schemas.openxmlformats.org/officeDocument/2006/relationships/hyperlink" Target="http://www.hosty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8:00Z</dcterms:created>
  <dc:creator>kumprjan</dc:creator>
  <dc:description/>
  <dc:language>en-US</dc:language>
  <cp:lastModifiedBy>Luci</cp:lastModifiedBy>
  <dcterms:modified xsi:type="dcterms:W3CDTF">2012-12-10T16:38:00Z</dcterms:modified>
  <cp:revision>4</cp:revision>
  <dc:subject/>
  <dc:title/>
</cp:coreProperties>
</file>